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С О Г Л А С О В А Н О: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 xml:space="preserve">Начальник 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МКУ РУО МО «Ленский район»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_____________   /Н.А. Мозгова/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«____» _____________ 20 ___ г.</w:t>
            </w:r>
          </w:p>
          <w:p>
            <w:pPr>
              <w:pStyle w:val="Style20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У Т В Е Р Ж Д А Ю: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 xml:space="preserve">Директор  </w:t>
            </w:r>
          </w:p>
          <w:p>
            <w:pPr>
              <w:pStyle w:val="Style20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>
                <w:rStyle w:val="CharStyle620"/>
                <w:b w:val="false"/>
                <w:sz w:val="24"/>
                <w:lang w:eastAsia="en-US"/>
              </w:rPr>
              <w:t>МБОУ  «СОШ  №5 г.Ленска»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_____________ /А.К. Болдырев /</w:t>
            </w:r>
          </w:p>
          <w:p>
            <w:pPr>
              <w:pStyle w:val="Style20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«____» ______________ 20 ___ г.</w:t>
            </w:r>
          </w:p>
          <w:p>
            <w:pPr>
              <w:pStyle w:val="Style20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</w:tr>
    </w:tbl>
    <w:p>
      <w:pPr>
        <w:pStyle w:val="Style20"/>
        <w:rPr>
          <w:rStyle w:val="CharStyle620"/>
          <w:lang w:eastAsia="en-US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rPr>
          <w:rStyle w:val="CharStyle620"/>
        </w:rPr>
      </w:pPr>
      <w:r>
        <w:rPr/>
      </w:r>
    </w:p>
    <w:p>
      <w:pPr>
        <w:pStyle w:val="Style5287"/>
        <w:spacing w:lineRule="auto" w:line="240"/>
        <w:rPr>
          <w:sz w:val="28"/>
          <w:szCs w:val="28"/>
        </w:rPr>
      </w:pPr>
      <w:r>
        <w:rPr>
          <w:rStyle w:val="CharStyle620"/>
        </w:rPr>
        <w:t>Муниципальное бюджетное общеобразовательное учреждение</w:t>
        <w:br/>
        <w:t>«Средняя общеобразовательная школа №5 г. Ленска»</w:t>
      </w:r>
    </w:p>
    <w:p>
      <w:pPr>
        <w:pStyle w:val="Style5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88"/>
        <w:jc w:val="center"/>
        <w:rPr>
          <w:sz w:val="52"/>
          <w:szCs w:val="52"/>
        </w:rPr>
      </w:pPr>
      <w:r>
        <w:rPr>
          <w:rStyle w:val="CharStyle613"/>
        </w:rPr>
        <w:t>УЧЕБНЫЙ ПЛАН</w:t>
      </w:r>
    </w:p>
    <w:p>
      <w:pPr>
        <w:pStyle w:val="Style5290"/>
        <w:jc w:val="center"/>
        <w:rPr>
          <w:rStyle w:val="CharStyle661"/>
          <w:b w:val="false"/>
          <w:b w:val="false"/>
          <w:bCs w:val="false"/>
        </w:rPr>
      </w:pPr>
      <w:r>
        <w:rPr>
          <w:rStyle w:val="CharStyle620"/>
        </w:rPr>
        <w:t xml:space="preserve">на </w:t>
      </w:r>
      <w:r>
        <w:rPr>
          <w:rStyle w:val="CharStyle614"/>
        </w:rPr>
        <w:t xml:space="preserve">2016 – 2017 </w:t>
      </w:r>
      <w:r>
        <w:rPr>
          <w:rStyle w:val="CharStyle620"/>
        </w:rPr>
        <w:t>учебный год</w:t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/>
      </w:pPr>
      <w:r>
        <w:rPr>
          <w:rStyle w:val="CharStyle661"/>
        </w:rPr>
        <w:t>МБОУ СОШ №5 г.Ленск</w:t>
      </w:r>
    </w:p>
    <w:p>
      <w:pPr>
        <w:pStyle w:val="Style5290"/>
        <w:jc w:val="center"/>
        <w:rPr/>
      </w:pPr>
      <w:r>
        <w:rPr>
          <w:rStyle w:val="CharStyle631"/>
        </w:rPr>
        <w:t>2016</w:t>
      </w:r>
      <w:r>
        <w:rPr>
          <w:rStyle w:val="CharStyle661"/>
        </w:rPr>
        <w:t>г.</w:t>
      </w:r>
    </w:p>
    <w:p>
      <w:pPr>
        <w:pStyle w:val="Style5290"/>
        <w:jc w:val="left"/>
        <w:rPr>
          <w:rStyle w:val="CharStyle661"/>
        </w:rPr>
      </w:pPr>
      <w:r>
        <w:rPr/>
      </w:r>
      <w:r>
        <w:br w:type="page"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87"/>
        <w:spacing w:lineRule="auto" w:line="240"/>
        <w:jc w:val="left"/>
        <w:rPr>
          <w:sz w:val="28"/>
          <w:szCs w:val="28"/>
        </w:rPr>
      </w:pPr>
      <w:r>
        <w:rPr>
          <w:rStyle w:val="CharStyle620"/>
        </w:rPr>
        <w:t>СОСТАВЛЯЮЩИЕ УЧЕБНОГО ПЛАНА</w:t>
        <w:br/>
        <w:t>Муниципального бюджетного общеобразовательного учреждения</w:t>
        <w:br/>
        <w:t>«Средняя общеобразовательная школа №5 г.Ленска»</w:t>
      </w:r>
    </w:p>
    <w:p>
      <w:pPr>
        <w:pStyle w:val="Style5290"/>
        <w:jc w:val="left"/>
        <w:rPr>
          <w:rStyle w:val="CharStyle6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rStyle w:val="CharStyle661"/>
          <w:rFonts w:ascii="Times New Roman" w:hAnsi="Times New Roman" w:cs="Times New Roman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33080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ДОВОЙ  КАЛЕНДАРНЫЙ ПЛАН на 2016 - 2017 учебный го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2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НАЧАЛЬНОГО ОБЩЕГО ОБРАЗОВАНИЯ (НОО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1-4 классы (ФГОС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 ОСНОВНОГО ОБЩЕ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numPr>
              <w:ilvl w:val="1"/>
              <w:numId w:val="16"/>
            </w:numPr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4330803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чебный план 5-6 класса (ФГОС)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</w:t>
            </w:r>
          </w:hyperlink>
        </w:p>
        <w:p>
          <w:pPr>
            <w:pStyle w:val="Contents2"/>
            <w:numPr>
              <w:ilvl w:val="1"/>
              <w:numId w:val="16"/>
            </w:numPr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3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основного общего образования (7-9классы) на 2016- 2017 учебный год МБОУ СОШ №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/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3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3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10-11 класса универсального (непрофильного) обучения на 2016-2017 учебный год МБОУ СОШ №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/>
            <w:t>1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330803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ый план 1б, 6б и 8б коррекционных классов на 2016-2017 учебный год МБОУ СОШ №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/>
            <w:t>19</w:t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433080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 КАЛЕНДАРНЫЙ ПЛАН </w:t>
      </w:r>
      <w:r>
        <w:rPr>
          <w:rFonts w:cs="Times New Roman" w:ascii="Times New Roman" w:hAnsi="Times New Roman"/>
          <w:b/>
          <w:bCs/>
        </w:rPr>
        <w:t>на 2016 - 2017 учебный год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1 сентябр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- 33 не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классы - 35 не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, 10 классы - 35 нед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- 34 не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-34 недел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5 дн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2-11</w:t>
      </w:r>
      <w:r>
        <w:rPr>
          <w:rFonts w:cs="Times New Roman" w:ascii="Times New Roman" w:hAnsi="Times New Roman"/>
          <w:sz w:val="24"/>
          <w:szCs w:val="24"/>
        </w:rPr>
        <w:t xml:space="preserve"> классы -6 дней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одолжительность каникул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268"/>
        <w:gridCol w:w="2410"/>
        <w:gridCol w:w="1746"/>
        <w:gridCol w:w="1570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Окончание</w:t>
              <w:br/>
              <w:t>2-4,9кл/ 5-8,10,11 к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Учебных</w:t>
              <w:br/>
              <w:t>недель</w:t>
              <w:br/>
              <w:t>2-4</w:t>
              <w:br/>
              <w:t>/ 5-8,10 9,11 к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Продолжи</w:t>
              <w:br/>
              <w:t>тельность</w:t>
              <w:br/>
              <w:t>каникул</w:t>
            </w:r>
          </w:p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(дней)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  <w:lang w:eastAsia="en-US"/>
              </w:rPr>
              <w:t>1</w:t>
            </w:r>
            <w:r>
              <w:rPr>
                <w:rStyle w:val="CharStyle16"/>
                <w:sz w:val="24"/>
                <w:szCs w:val="24"/>
              </w:rPr>
              <w:t>сентября 201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Black"/>
                <w:sz w:val="24"/>
                <w:szCs w:val="24"/>
                <w:lang w:val="en-US"/>
              </w:rPr>
              <w:t xml:space="preserve">29 </w:t>
            </w:r>
            <w:r>
              <w:rPr>
                <w:rFonts w:eastAsia="Arial Black"/>
                <w:sz w:val="24"/>
                <w:szCs w:val="24"/>
              </w:rPr>
              <w:t>октября 2016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pacing w:val="30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 ноября 201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4 декабря 2016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9 января 201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5 марта 2017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 апреля 201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5/31 мая 2017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8,5/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rStyle w:val="CharStyle2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4/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rStyle w:val="CharStyle9"/>
                <w:sz w:val="24"/>
                <w:szCs w:val="24"/>
              </w:rPr>
              <w:t>Продолжительность каникул 1 классы: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  <w:lang w:eastAsia="en-US"/>
              </w:rPr>
              <w:t>1</w:t>
            </w:r>
            <w:r>
              <w:rPr>
                <w:rStyle w:val="CharStyle16"/>
                <w:sz w:val="24"/>
                <w:szCs w:val="24"/>
              </w:rPr>
              <w:t>сентября 201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Black"/>
                <w:sz w:val="24"/>
                <w:szCs w:val="24"/>
                <w:lang w:val="en-US"/>
              </w:rPr>
              <w:t xml:space="preserve">29 </w:t>
            </w:r>
            <w:r>
              <w:rPr>
                <w:rFonts w:eastAsia="Arial Black"/>
                <w:sz w:val="24"/>
                <w:szCs w:val="24"/>
              </w:rPr>
              <w:t>октября 2016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7"/>
                <w:spacing w:val="30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 ноября 201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4 декабря 2016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 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9 января 201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8 февраля 2017 г.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7 февраля 201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2 марта 2014 г.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 апреля 201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8 мая 2017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rStyle w:val="CharStyle2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/>
        <w:t>класс</w:t>
      </w:r>
    </w:p>
    <w:tbl>
      <w:tblPr>
        <w:tblW w:w="9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267"/>
        <w:gridCol w:w="1274"/>
        <w:gridCol w:w="1267"/>
        <w:gridCol w:w="1411"/>
        <w:gridCol w:w="1382"/>
        <w:gridCol w:w="1282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</w:t>
              <w:br/>
              <w:t>учебного д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V четверть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Black"/>
              </w:rPr>
            </w:pPr>
            <w:r>
              <w:rPr>
                <w:rFonts w:eastAsia="Arial Black"/>
              </w:rPr>
              <w:t>10 мину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position w:val="-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entury Schoolbook" w:cs="Century Schoolbook" w:ascii="Century Schoolbook" w:hAnsi="Century Schoolbook"/>
                <w:bCs/>
                <w:sz w:val="20"/>
                <w:szCs w:val="20"/>
              </w:rPr>
              <w:t>11.00-11.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 -11классы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1879"/>
        <w:gridCol w:w="2372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урок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а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3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528"/>
        <w:spacing w:lineRule="auto" w:line="240"/>
        <w:ind w:hanging="0"/>
        <w:rPr>
          <w:rStyle w:val="CharStyle72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Style6528"/>
        <w:numPr>
          <w:ilvl w:val="0"/>
          <w:numId w:val="6"/>
        </w:numPr>
        <w:spacing w:lineRule="auto" w:line="240"/>
        <w:ind w:left="0" w:hanging="360"/>
        <w:outlineLvl w:val="0"/>
        <w:rPr>
          <w:rStyle w:val="CharStyle720"/>
          <w:b w:val="false"/>
          <w:b w:val="false"/>
          <w:bCs w:val="false"/>
        </w:rPr>
      </w:pPr>
      <w:bookmarkStart w:id="1" w:name="__RefHeading___Toc343308026"/>
      <w:bookmarkEnd w:id="1"/>
      <w:r>
        <w:rPr>
          <w:rStyle w:val="CharStyle720"/>
        </w:rPr>
        <w:t>ПОЯСНИТЕЛЬНАЯ ЗАПИСКА</w:t>
      </w:r>
    </w:p>
    <w:p>
      <w:pPr>
        <w:pStyle w:val="Style6528"/>
        <w:spacing w:lineRule="auto" w:line="240"/>
        <w:ind w:hanging="0"/>
        <w:rPr>
          <w:sz w:val="24"/>
          <w:szCs w:val="24"/>
        </w:rPr>
      </w:pPr>
      <w:r>
        <w:rPr>
          <w:rStyle w:val="CharStyle720"/>
        </w:rPr>
        <w:t>к учебному плану МБОУ «СОШ№5 города Ленска» на 2016 - 2017 учебный год</w:t>
      </w:r>
    </w:p>
    <w:p>
      <w:pPr>
        <w:pStyle w:val="Style5312"/>
        <w:spacing w:lineRule="auto" w:line="240"/>
        <w:ind w:firstLine="540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(образовательный) план образовательных учреждений</w:t>
        <w:br/>
        <w:t>Российской Федерации является важнейшим нормативным документом по введению</w:t>
        <w:br/>
        <w:t>федеральных государственных образовательных стандартов общего образования в</w:t>
        <w:br/>
        <w:t>действие, определяет максимальный объем учебной нагрузки обучающихся, состав</w:t>
        <w:br/>
        <w:t>учебных предметов и направлений внеурочной деятельности, распределяет учебное</w:t>
        <w:br/>
        <w:t>время, отводимое на освоение содержания образования по классам, учебным предметам.</w:t>
      </w:r>
    </w:p>
    <w:p>
      <w:pPr>
        <w:pStyle w:val="Style5555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Нормативно-правовой основой формирования учебного плана является: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0"/>
        <w:rPr/>
      </w:pPr>
      <w:r>
        <w:rPr>
          <w:rStyle w:val="CharStyle652"/>
          <w:sz w:val="24"/>
          <w:szCs w:val="24"/>
        </w:rPr>
        <w:t>Закон «Об образовании в Российской Федерации» от 29.12.2012 г. №273-ФЗ;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/>
      </w:pPr>
      <w:r>
        <w:rPr>
          <w:rStyle w:val="CharStyle652"/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>«Гигиенические требования к условиям обучения в общеобразовательных</w:t>
        <w:br/>
        <w:t>учреждениях», утверждённых Постановлением Главного государственного</w:t>
        <w:br/>
        <w:t>санитарного врача Российской Федерации от 29 декабря 2010 года № 189 «О</w:t>
        <w:br/>
        <w:t>введении в действие санитарно-эпидемиологических правил и нормативов СанПиН</w:t>
        <w:br/>
        <w:t>2.4.2.2821-10» с учетом изменений от 24.11.2015г №81;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иказ Министерства образования Российской Федерации «Об утверждении</w:t>
        <w:br/>
        <w:t>федерального компонента государственных стандартов начального общего,</w:t>
        <w:br/>
        <w:t>основного общего и среднего (полного) общего образования» от 05.03.2004 г. №</w:t>
        <w:br/>
        <w:t>1089;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/>
      </w:pPr>
      <w:r>
        <w:rPr>
          <w:rStyle w:val="CharStyle652"/>
          <w:sz w:val="24"/>
          <w:szCs w:val="24"/>
        </w:rPr>
        <w:t>Приказ Министерства образования Российской Федерации от 06.10.2009 №373 «</w:t>
        <w:br/>
        <w:t>Об утверждении и введении в действие федерального государственного</w:t>
        <w:br/>
        <w:t>образовательного стандарта начального общего образования».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/>
      </w:pPr>
      <w:r>
        <w:rPr>
          <w:rStyle w:val="CharStyle652"/>
          <w:sz w:val="24"/>
          <w:szCs w:val="24"/>
        </w:rPr>
        <w:t>Приказ Министерства Образования Российской Федерации «Об утверждении</w:t>
        <w:br/>
        <w:t>федерального учебного плана и примерных учебных планов для образовательных</w:t>
        <w:br/>
        <w:t>учреждений Российской федерации, реализующих программы общего</w:t>
        <w:br/>
        <w:t>образования» от 09.03.2004 г. № 1312 (в редакции от 20 августа 2008 года № 241);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/>
      </w:pPr>
      <w:r>
        <w:rPr>
          <w:rStyle w:val="CharStyle652"/>
          <w:sz w:val="24"/>
          <w:szCs w:val="24"/>
        </w:rPr>
        <w:t>Приказ Министерства образования и науки РФ от 30.08.2010 № 889 « О внесении</w:t>
        <w:br/>
        <w:t>изменений в федеральный базисный учебный план и примерные учебные планы</w:t>
        <w:br/>
        <w:t>для образовательных учреждений РФ, реализующих программы общего</w:t>
        <w:br/>
        <w:t>образования».</w:t>
      </w:r>
    </w:p>
    <w:p>
      <w:pPr>
        <w:pStyle w:val="Style5341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ind w:left="0" w:hanging="266"/>
        <w:rPr/>
      </w:pPr>
      <w:r>
        <w:rPr>
          <w:rStyle w:val="CharStyle652"/>
          <w:sz w:val="24"/>
          <w:szCs w:val="24"/>
        </w:rPr>
        <w:t>Приказ МОиН от 3 июня 2011 г. N 1994 «О внесении изменений в федеральный</w:t>
        <w:br/>
        <w:t>базисный учебный план и примерные учебные планы для образовательных</w:t>
        <w:br/>
        <w:t>учреждений Российской Федерации, реализующих программы общего</w:t>
        <w:br/>
        <w:t>образования, утвержденные приказом Министерства образования Российской</w:t>
        <w:br/>
        <w:t>Федерации от 9 марта 2004 г. N 1312»</w:t>
      </w:r>
    </w:p>
    <w:p>
      <w:pPr>
        <w:pStyle w:val="Style5315"/>
        <w:tabs>
          <w:tab w:val="clear" w:pos="708"/>
          <w:tab w:val="left" w:pos="706" w:leader="none"/>
        </w:tabs>
        <w:spacing w:lineRule="auto" w:line="240"/>
        <w:ind w:hanging="360"/>
        <w:jc w:val="both"/>
        <w:rPr>
          <w:sz w:val="24"/>
          <w:szCs w:val="24"/>
        </w:rPr>
      </w:pPr>
      <w:r>
        <w:rPr>
          <w:rStyle w:val="CharStyle652"/>
          <w:sz w:val="24"/>
          <w:szCs w:val="24"/>
        </w:rPr>
        <w:t>•</w:t>
      </w:r>
      <w:r>
        <w:rPr>
          <w:rStyle w:val="CharStyle652"/>
          <w:sz w:val="24"/>
          <w:szCs w:val="24"/>
        </w:rPr>
        <w:tab/>
        <w:t>Приказ МинОбрНауки РФ № 74 от 01.02.2012 "О внесении изменений в</w:t>
        <w:br/>
        <w:t>федеральный базисный учебный план и примерные учебные планы для</w:t>
        <w:br/>
        <w:t>образовательных учреждений РФ, реализующих программы общего образования".</w:t>
      </w:r>
    </w:p>
    <w:p>
      <w:pPr>
        <w:pStyle w:val="Style5452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5452"/>
        <w:spacing w:lineRule="auto" w:line="240"/>
        <w:ind w:hanging="36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мерная основная образовательная программа основного общего образования, рекомендованная Федеральным учебно-методическим объединением по общему образованию от 8.04.2015 №1\15 </w:t>
      </w:r>
    </w:p>
    <w:p>
      <w:pPr>
        <w:pStyle w:val="Style5452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сьмо Департамента общего образования Минобрнауки РФ от 12 мая 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5452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ряжение Правительства Российской Федерации от 07.09.2010 г. № 1507-р « План действий по модернизации общего образования на 2011-2015 годы»;</w:t>
      </w:r>
    </w:p>
    <w:p>
      <w:pPr>
        <w:pStyle w:val="Style5452"/>
        <w:numPr>
          <w:ilvl w:val="0"/>
          <w:numId w:val="19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25.05.2015 г №08-761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Style5452"/>
        <w:spacing w:lineRule="auto" w:line="240"/>
        <w:ind w:hanging="360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план НОО предусматривает работу в режиме 5-дневной учебной недели в первом классе и шестидневной во 2-4 классах.</w:t>
      </w:r>
    </w:p>
    <w:p>
      <w:pPr>
        <w:pStyle w:val="Style5452"/>
        <w:spacing w:lineRule="auto" w:line="240"/>
        <w:ind w:firstLine="706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план предусматривает 4-летний срок освоения образовательных</w:t>
        <w:br/>
        <w:t>программ начального общего образования для 1 -4 классов. Продолжительность учебного</w:t>
        <w:br/>
        <w:t>года: 1 класс - 33 учебные недели; 2-4 классы - 35 недели.</w:t>
      </w:r>
    </w:p>
    <w:p>
      <w:pPr>
        <w:pStyle w:val="Style5452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рока для 1 классов в сентябре, октябре - 3 урока в день по 35</w:t>
        <w:br/>
        <w:t>минут, в ноябре, декабре - 4 урока по 35 минут каждый, в последующие месяцы - 4 урока</w:t>
        <w:br/>
        <w:t>по 40 минут каждый. С целью реализации «ступенчатого» метода постепенного</w:t>
        <w:br/>
        <w:t>наращивания учебной нагрузки в первом классе обеспечивается организация</w:t>
        <w:br/>
        <w:t>адаптационного периода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Для </w:t>
      </w:r>
      <w:r>
        <w:rPr>
          <w:rStyle w:val="CharStyle652"/>
          <w:spacing w:val="50"/>
          <w:sz w:val="24"/>
          <w:szCs w:val="24"/>
        </w:rPr>
        <w:t>5-11</w:t>
      </w:r>
      <w:r>
        <w:rPr>
          <w:rStyle w:val="CharStyle652"/>
          <w:sz w:val="24"/>
          <w:szCs w:val="24"/>
        </w:rPr>
        <w:t xml:space="preserve">классов устанавливается 35 учебных недель, в связи с тем, что в школе 3 коррекционных класса продолжительность уроков 40минут. Режим работы для </w:t>
      </w:r>
      <w:r>
        <w:rPr>
          <w:rStyle w:val="CharStyle652"/>
          <w:spacing w:val="50"/>
          <w:sz w:val="24"/>
          <w:szCs w:val="24"/>
        </w:rPr>
        <w:t>5-10</w:t>
      </w:r>
      <w:r>
        <w:rPr>
          <w:rStyle w:val="CharStyle652"/>
          <w:sz w:val="24"/>
          <w:szCs w:val="24"/>
        </w:rPr>
        <w:t xml:space="preserve"> классов - шестидневная учебная неделя.</w:t>
      </w:r>
    </w:p>
    <w:p>
      <w:pPr>
        <w:pStyle w:val="Style5452"/>
        <w:spacing w:lineRule="auto" w:line="240"/>
        <w:ind w:firstLine="749"/>
        <w:rPr>
          <w:sz w:val="24"/>
          <w:szCs w:val="24"/>
        </w:rPr>
      </w:pPr>
      <w:r>
        <w:rPr>
          <w:rStyle w:val="CharStyle652"/>
          <w:sz w:val="24"/>
          <w:szCs w:val="24"/>
        </w:rPr>
        <w:t>Целью образовательной деятельности педагогического коллектива является</w:t>
        <w:br/>
        <w:t>обучение и воспитание образованной личности, умеющей работать с информацией,</w:t>
        <w:br/>
        <w:t>владеющей иностранным языком, компьютерной грамотностью, с устойчивыми</w:t>
        <w:br/>
        <w:t>морально-нравственными позициями и сформированной положительной самооценкой,</w:t>
        <w:br/>
        <w:t>желающей продолжать обучение и умеющей получать знания и использовать их на</w:t>
        <w:br/>
        <w:t>практике, востребованной обществом.</w:t>
      </w:r>
    </w:p>
    <w:p>
      <w:pPr>
        <w:pStyle w:val="Style5312"/>
        <w:spacing w:lineRule="auto" w:line="240"/>
        <w:ind w:firstLine="569"/>
        <w:rPr>
          <w:sz w:val="24"/>
          <w:szCs w:val="24"/>
        </w:rPr>
      </w:pPr>
      <w:r>
        <w:rPr>
          <w:rStyle w:val="CharStyle652"/>
          <w:sz w:val="24"/>
          <w:szCs w:val="24"/>
        </w:rPr>
        <w:t>В основу реализации образовательных программ заложены концептуальные идеи</w:t>
        <w:br/>
        <w:t>школы: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/>
      </w:pPr>
      <w:r>
        <w:rPr>
          <w:rStyle w:val="CharStyle652"/>
          <w:sz w:val="24"/>
          <w:szCs w:val="24"/>
        </w:rPr>
        <w:t>удовлетворение образовательных потребностей родителей и обучающихся,</w:t>
        <w:br/>
        <w:t>доступность образования;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/>
      </w:pPr>
      <w:r>
        <w:rPr>
          <w:rStyle w:val="CharStyle652"/>
          <w:sz w:val="24"/>
          <w:szCs w:val="24"/>
        </w:rPr>
        <w:t>обеспечение качественного государственного базового стандарта по всем</w:t>
        <w:br/>
        <w:t>предметам;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/>
      </w:pPr>
      <w:r>
        <w:rPr>
          <w:rStyle w:val="CharStyle652"/>
          <w:sz w:val="24"/>
          <w:szCs w:val="24"/>
        </w:rPr>
        <w:t>воспитание физически здоровой, высоконравственной и компетентной личности,</w:t>
        <w:br/>
        <w:t>способной решать жизненные проблемы разного уровня, способной уважать</w:t>
        <w:br/>
        <w:t>других и имеющей право на уважение.</w:t>
      </w:r>
    </w:p>
    <w:p>
      <w:pPr>
        <w:pStyle w:val="Style5555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Ведущие ценности школы:</w:t>
      </w:r>
    </w:p>
    <w:p>
      <w:pPr>
        <w:pStyle w:val="Style5315"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соблюдение неотъемлемых прав и свобод личности ребенка;</w:t>
      </w:r>
    </w:p>
    <w:p>
      <w:pPr>
        <w:pStyle w:val="Style5315"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выявление и развитие способностей каждого ребенка;</w:t>
      </w:r>
    </w:p>
    <w:p>
      <w:pPr>
        <w:pStyle w:val="Style5315"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развитие индивидуальности каждого ребенка;</w:t>
      </w:r>
    </w:p>
    <w:p>
      <w:pPr>
        <w:pStyle w:val="Style5315"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ориентация на успех и адаптация к условиям новой жизни.</w:t>
      </w:r>
    </w:p>
    <w:p>
      <w:pPr>
        <w:pStyle w:val="Style5555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Наряду с недельной сеткой часов в учебном плане указано общее недельное количество</w:t>
        <w:br/>
        <w:t>часов на изучение предметов, что позволяет гибко выстраивать учебный процесс.</w:t>
        <w:br/>
        <w:t>Система образования в школе включает в себя 3 уровня общего образования, соответствующие основным этапам развития обучающихся: 1- 4 классы (4-летний срок освоения) - начальное общее образование; 5-9 классы (5-летний срок освоения) - основное общее образование; 10-11 классы (2-летний срок освоения) - среднее общее образование.</w:t>
      </w:r>
    </w:p>
    <w:p>
      <w:pPr>
        <w:pStyle w:val="Style6356"/>
        <w:spacing w:lineRule="auto" w:line="240"/>
        <w:ind w:hanging="367"/>
        <w:rPr>
          <w:rStyle w:val="CharStyle720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Style6356"/>
        <w:numPr>
          <w:ilvl w:val="0"/>
          <w:numId w:val="6"/>
        </w:numPr>
        <w:spacing w:lineRule="auto" w:line="240"/>
        <w:ind w:left="0" w:hanging="360"/>
        <w:outlineLvl w:val="0"/>
        <w:rPr>
          <w:rStyle w:val="CharStyle720"/>
          <w:b w:val="false"/>
          <w:b w:val="false"/>
          <w:bCs w:val="false"/>
        </w:rPr>
      </w:pPr>
      <w:bookmarkStart w:id="2" w:name="__RefHeading___Toc343308027"/>
      <w:bookmarkEnd w:id="2"/>
      <w:r>
        <w:rPr>
          <w:rStyle w:val="CharStyle661"/>
          <w:sz w:val="24"/>
          <w:szCs w:val="24"/>
        </w:rPr>
        <w:t xml:space="preserve">УЧЕБНЫЙ ПЛАН НАЧАЛЬНОГО ОБЩЕГО ОБРАЗОВАНИЯ </w:t>
      </w:r>
      <w:r>
        <w:rPr>
          <w:rStyle w:val="CharStyle720"/>
        </w:rPr>
        <w:t>(НОО)</w:t>
      </w:r>
    </w:p>
    <w:p>
      <w:pPr>
        <w:pStyle w:val="Style6356"/>
        <w:numPr>
          <w:ilvl w:val="1"/>
          <w:numId w:val="6"/>
        </w:numPr>
        <w:spacing w:lineRule="auto" w:line="240"/>
        <w:ind w:left="0" w:hanging="360"/>
        <w:outlineLvl w:val="1"/>
        <w:rPr>
          <w:sz w:val="24"/>
          <w:szCs w:val="24"/>
        </w:rPr>
      </w:pPr>
      <w:bookmarkStart w:id="3" w:name="__RefHeading___Toc343308028"/>
      <w:bookmarkEnd w:id="3"/>
      <w:r>
        <w:rPr>
          <w:rStyle w:val="CharStyle661"/>
          <w:sz w:val="24"/>
          <w:szCs w:val="24"/>
        </w:rPr>
        <w:t>Учебный план 1-4 классы (ФГОС)</w:t>
      </w:r>
    </w:p>
    <w:p>
      <w:pPr>
        <w:pStyle w:val="Style5290"/>
        <w:jc w:val="left"/>
        <w:rPr>
          <w:sz w:val="24"/>
          <w:szCs w:val="24"/>
        </w:rPr>
      </w:pPr>
      <w:r>
        <w:rPr>
          <w:rStyle w:val="CharStyle661"/>
          <w:sz w:val="24"/>
          <w:szCs w:val="24"/>
        </w:rPr>
        <w:t>на 2016– 2017  учебный год МБОУ «СОШ №5 г.Ленска»</w:t>
      </w:r>
    </w:p>
    <w:p>
      <w:pPr>
        <w:pStyle w:val="Style5452"/>
        <w:spacing w:lineRule="auto" w:line="240"/>
        <w:ind w:firstLine="708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 план 1-4 классов полностью реализовывается в соответствии с требованиями ФГОС НОО, утвержденными приказом Министерства образования и науки Российской Федерации от 06.03.09 № 373, зарегистрированного Минюстом России 22.12.09, рег.№17785, и приказами Минобрнауки РФ от 26.11.2010 № 1241, 22.09.2011 №2357, 31.12.2015 №1576 "О внесении изменений в федеральный государственный образовательный стандарт начального общего образования» и на основании примерного учебного плана НОО, одобренного Федеральным учебно-методическом объединением 8.04.2015 г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Режим функционирования устанавливается в соответствии с СанПиН 2.4.2.2821-10, Уставом образовательного учреждения, Правилами внутреннего распорядка ОУ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для обучающихся 1 класса - 33 учебные недели, в феврале организуются дополнительные недельные каникулы. Обучение осуществляется в одну смену.</w:t>
      </w:r>
    </w:p>
    <w:p>
      <w:pPr>
        <w:pStyle w:val="Style5452"/>
        <w:spacing w:lineRule="auto" w:line="240"/>
        <w:ind w:hanging="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5 дней.</w:t>
      </w:r>
    </w:p>
    <w:p>
      <w:pPr>
        <w:pStyle w:val="Style5452"/>
        <w:spacing w:lineRule="auto" w:line="240"/>
        <w:ind w:hanging="0"/>
        <w:rPr>
          <w:sz w:val="24"/>
          <w:szCs w:val="24"/>
        </w:rPr>
      </w:pPr>
      <w:r>
        <w:rPr>
          <w:rStyle w:val="CharStyle652"/>
          <w:sz w:val="24"/>
          <w:szCs w:val="24"/>
        </w:rPr>
        <w:t>Начало уроков в 8-15 часов</w:t>
      </w:r>
    </w:p>
    <w:p>
      <w:pPr>
        <w:pStyle w:val="Style5452"/>
        <w:spacing w:lineRule="auto" w:line="240"/>
        <w:ind w:firstLine="698"/>
        <w:rPr>
          <w:sz w:val="24"/>
          <w:szCs w:val="24"/>
        </w:rPr>
      </w:pPr>
      <w:r>
        <w:rPr>
          <w:rStyle w:val="CharStyle652"/>
          <w:sz w:val="24"/>
          <w:szCs w:val="24"/>
        </w:rPr>
        <w:t>С целью реализации «ступенчатого» метода постепенного наращивания учебной нагрузки в первом классе, в соответствии с п. 10.10. СанПиН 2.4.2.2821-10, обеспечивается организация адаптационного периода (письмо МО РФ от 20 апреля 2001 г. № 408/13-13). Таким образом, число уроков в день в сентябре, октябре - по 3 урока в день по 35 минут каждый, в ноябре- декабре - по 4 урока по 35 минут каждый, в январе - мае  по 4 урока по 40 минут каждый и 1 день в неделю пятым уроком в расписание введён урок физкультуры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В оздоровительных целях в школе созданы условия для реализации двигательной</w:t>
        <w:br/>
        <w:t>активности детей (в объеме не менее 2 часов):</w:t>
      </w:r>
    </w:p>
    <w:p>
      <w:pPr>
        <w:pStyle w:val="Style5555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динамические паузы в середине занятий;</w:t>
      </w:r>
    </w:p>
    <w:p>
      <w:pPr>
        <w:pStyle w:val="Style5555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ведение гимнастики и физкультминуток на уроках;</w:t>
      </w:r>
    </w:p>
    <w:p>
      <w:pPr>
        <w:pStyle w:val="Style5555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подвижные игры на переменах;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год в соответствии с Уставом ОУ делится на четверти. В 1 классе —</w:t>
        <w:br/>
        <w:t>безотметочная система обучения, во 2 классе со 2 четверти выставляются оценки.</w:t>
      </w:r>
    </w:p>
    <w:p>
      <w:pPr>
        <w:pStyle w:val="Style5452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Кружки в школе проводятся во второй половине дня с 14 - 15 часов после перерыва, не менее 1 часа.</w:t>
      </w:r>
    </w:p>
    <w:p>
      <w:pPr>
        <w:pStyle w:val="Style5558"/>
        <w:spacing w:lineRule="auto" w:line="240"/>
        <w:ind w:firstLine="1001"/>
        <w:rPr>
          <w:sz w:val="24"/>
          <w:szCs w:val="24"/>
        </w:rPr>
      </w:pPr>
      <w:r>
        <w:rPr>
          <w:rStyle w:val="CharStyle652"/>
          <w:sz w:val="24"/>
          <w:szCs w:val="24"/>
        </w:rPr>
        <w:t>Реализация  учебного  плана  основана  на  современном    содержании образования, отраженном в учебно-методическом комплекте «Школа России»</w:t>
      </w:r>
    </w:p>
    <w:p>
      <w:pPr>
        <w:pStyle w:val="Style5558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Целью реализации образовательной программы «Школа России» является:</w:t>
      </w:r>
    </w:p>
    <w:p>
      <w:pPr>
        <w:pStyle w:val="Style6577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40"/>
        <w:jc w:val="both"/>
        <w:rPr/>
      </w:pPr>
      <w:r>
        <w:rPr>
          <w:rStyle w:val="CharStyle652"/>
          <w:sz w:val="24"/>
          <w:szCs w:val="24"/>
        </w:rPr>
        <w:t>создание условий для развития и воспитания личности младшего школьника в</w:t>
        <w:br/>
        <w:t>соответствии с требованиями ФГОС начального общего образования;</w:t>
      </w:r>
    </w:p>
    <w:p>
      <w:pPr>
        <w:pStyle w:val="Style6577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40"/>
        <w:jc w:val="both"/>
        <w:rPr/>
      </w:pPr>
      <w:r>
        <w:rPr>
          <w:rStyle w:val="CharStyle652"/>
          <w:sz w:val="24"/>
          <w:szCs w:val="24"/>
        </w:rPr>
        <w:t>достижение планируемых результатов в соответствии с ФГОС и на основе УМК</w:t>
        <w:br/>
        <w:t>«Школа России».</w:t>
      </w:r>
    </w:p>
    <w:p>
      <w:pPr>
        <w:pStyle w:val="Style6579"/>
        <w:jc w:val="both"/>
        <w:rPr>
          <w:sz w:val="24"/>
          <w:szCs w:val="24"/>
        </w:rPr>
      </w:pPr>
      <w:r>
        <w:rPr>
          <w:rStyle w:val="CharStyle730"/>
          <w:sz w:val="24"/>
          <w:szCs w:val="24"/>
        </w:rPr>
        <w:t>Задачи реализации образовательной программы « Школа России».</w:t>
      </w:r>
    </w:p>
    <w:p>
      <w:pPr>
        <w:pStyle w:val="Style6577"/>
        <w:numPr>
          <w:ilvl w:val="0"/>
          <w:numId w:val="18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достижение личностных результатов обучающихся;</w:t>
      </w:r>
    </w:p>
    <w:p>
      <w:pPr>
        <w:pStyle w:val="Style6577"/>
        <w:numPr>
          <w:ilvl w:val="0"/>
          <w:numId w:val="18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готовность и способность обучающихся к саморазвитию;</w:t>
      </w:r>
    </w:p>
    <w:p>
      <w:pPr>
        <w:pStyle w:val="Style6577"/>
        <w:numPr>
          <w:ilvl w:val="0"/>
          <w:numId w:val="18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сформированность мотивации к обучению и познанию;</w:t>
      </w:r>
    </w:p>
    <w:p>
      <w:pPr>
        <w:pStyle w:val="Style6577"/>
        <w:numPr>
          <w:ilvl w:val="0"/>
          <w:numId w:val="18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осмысление и принятие основных базовых ценностей;</w:t>
      </w:r>
    </w:p>
    <w:p>
      <w:pPr>
        <w:pStyle w:val="Style6577"/>
        <w:numPr>
          <w:ilvl w:val="0"/>
          <w:numId w:val="18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достижение метапредметных результатов обучающихся;</w:t>
      </w:r>
    </w:p>
    <w:p>
      <w:pPr>
        <w:pStyle w:val="Style5558"/>
        <w:spacing w:lineRule="auto" w:line="240"/>
        <w:ind w:hanging="0"/>
        <w:rPr>
          <w:sz w:val="24"/>
          <w:szCs w:val="24"/>
        </w:rPr>
      </w:pPr>
      <w:r>
        <w:rPr>
          <w:rStyle w:val="CharStyle652"/>
          <w:sz w:val="24"/>
          <w:szCs w:val="24"/>
        </w:rPr>
        <w:t>- освоение   универсальных   учебных   действий   (регулятивных,   познавательных,</w:t>
        <w:br/>
        <w:t>коммуникативных);</w:t>
      </w:r>
    </w:p>
    <w:p>
      <w:pPr>
        <w:pStyle w:val="Style6577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достижение предметных результатов;</w:t>
      </w:r>
    </w:p>
    <w:p>
      <w:pPr>
        <w:pStyle w:val="Style6577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6"/>
        <w:jc w:val="both"/>
        <w:rPr/>
      </w:pPr>
      <w:r>
        <w:rPr>
          <w:rStyle w:val="CharStyle652"/>
          <w:sz w:val="24"/>
          <w:szCs w:val="24"/>
        </w:rPr>
        <w:t>освоение опыта предметной деятельности по получению нового знания, его</w:t>
        <w:br/>
        <w:t>преобразования и применения на основе элементов научного знания, современной научной картины мира.</w:t>
      </w:r>
    </w:p>
    <w:p>
      <w:pPr>
        <w:pStyle w:val="Style5452"/>
        <w:spacing w:lineRule="auto" w:line="240"/>
        <w:ind w:firstLine="720"/>
        <w:rPr/>
      </w:pPr>
      <w:r>
        <w:rPr>
          <w:rStyle w:val="CharStyle652"/>
          <w:sz w:val="24"/>
          <w:szCs w:val="24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, рекомендованных (допущенных)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>Максимальный объем учебной нагрузки учащихся в 1 классе при пятидневной</w:t>
        <w:br/>
        <w:t>неделе составляет 21 час, во 2-4 классах — 26 часов.</w:t>
      </w:r>
    </w:p>
    <w:p>
      <w:pPr>
        <w:pStyle w:val="Style6593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Во второй половине дня организована внеурочная деятельность по направлениям развития личности (спортивно-</w:t>
        <w:br/>
        <w:t>оздоровительное, социальное, духовно-нравственное, общеинтеллектуальное, общекультурное) , в том числе, через такие формы, как экскурсии, кружки, секции, спортивные олимпиады и соревнования, участие в конкурсах, беседы о здоровом образе жизни, правилам противопожарной безопасности, правилам дорожного движения, классные часы и праздники, совместные мероприятия с учреждениями дополнительного образования.</w:t>
      </w:r>
    </w:p>
    <w:p>
      <w:pPr>
        <w:pStyle w:val="Style6579"/>
        <w:ind w:firstLine="720"/>
        <w:jc w:val="both"/>
        <w:rPr>
          <w:sz w:val="24"/>
          <w:szCs w:val="24"/>
        </w:rPr>
      </w:pPr>
      <w:r>
        <w:rPr>
          <w:rStyle w:val="CharStyle730"/>
          <w:sz w:val="24"/>
          <w:szCs w:val="24"/>
        </w:rPr>
        <w:t>Внеурочная деятельнос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состояния  здоровья  обучающихся  МБОУ  «СОШ №5 города Ленска» показывает,  что  25-30%  детей  имеют  отклонения  в  состоянии здоровья , в  весенне-осенний   период происходит   увеличение  пропусков  уроков обучающимися  по  причине  болезни, и  именно  внеурочная  работа в  состоянии  сделать для  здоровьесбережения  современного  ученика больше,  чем  врач,  она  способна  воспитать  потребность  в  здоровом  образе  жизни. Именно  с  этой  целью  на  спортивно-оздоровительное  направление внеурочной  деятельности в каждом классе  отведён  1  час  на секцию «Подвижные игр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пожелания  родителей  о  необходимости  творческого  развития  детей  в  МБОУ  СОШ№ отведены  на  общекультурное направление по  2 часа в каждом классе «Фантазия», направленная на реализацию программы «Музыка для всех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как средство для совершенствования души и сегодня, ввек информационных технологий, не уступает своих позиций. Важно развивать и поддерживать интерес начинающего обучение школьника к книге, расширять круг его интересов. С  этой  целью   в 1-4 классах по одному часу  внеурочной  деятельности  отдано  работе  кружка  по выбору «В мире сказки».</w:t>
      </w:r>
    </w:p>
    <w:p>
      <w:pPr>
        <w:pStyle w:val="Style5452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Принимая во внимание, что в данный момент в МОУ СОШ№5 (по данным мониторинга) происходит снижение образовательного уровня родителей, и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являются основной целью духовно - нравственного воспитания в школе, именно поэтому часы внеурочной деятельности отданы на военно-патриотическое воспитание: 2 часа «Я-патриот»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психолого-педагогического тестирования воспитанников подготовительной группы детского сада, и первоклассников, возникла необходимость работы в направлении повышения интеллектуального уровня обучающихся. С целью развития УДД, повышения уровня школьной подготовки внеурочной деятельности в каждом классе отдано на кружок «Шашки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 всех сферах общественной жизни востребованы люди адаптированные, творческие, активные, мобильные и инициативные. Современный человек должен уметь наблюдать, анализировать, делать предложения, отвечать за принятые решения. Человек, который самостоятельно умеет определить перспективу, наметить план действий и осуществить его, оценить и проанализировать, что удалось, а что нет, обладает проектным типом мышления. Введение в начальной школе «Я-исследователь» и «Логика» очень актуально в наши дни. В основе лежит метод учебного проекта - это одна из личностно ориентированных технологий, способ организации самостоятельной деятельности школьников, направленный на решение задачи учебного проек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"Калейдоскоп наук" имеет общеинтеллектуальное направление внеурочной деятельности.. Программа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Личность ученика становится центром внимания педагогики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неурочная деятельность 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0"/>
        <w:gridCol w:w="947"/>
        <w:gridCol w:w="948"/>
        <w:gridCol w:w="947"/>
        <w:gridCol w:w="948"/>
        <w:gridCol w:w="947"/>
        <w:gridCol w:w="948"/>
      </w:tblGrid>
      <w:tr>
        <w:trPr>
          <w:trHeight w:val="4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0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(2 ча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культурное(2 ча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для все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интеллектуальное (2 ча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нау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ховно-нравственное (2 ча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(2 ча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исследова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" w:name="__RefHeading___Toc343308030"/>
      <w:r>
        <w:rPr>
          <w:rFonts w:cs="Times New Roman" w:ascii="Times New Roman" w:hAnsi="Times New Roman"/>
          <w:sz w:val="28"/>
          <w:szCs w:val="28"/>
        </w:rPr>
        <w:t xml:space="preserve">Учебный план МБОУ «СОШ №5 г. Ленска» на 2016-2017 учебный год  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82"/>
        <w:gridCol w:w="465"/>
        <w:gridCol w:w="573"/>
        <w:gridCol w:w="585"/>
        <w:gridCol w:w="734"/>
        <w:gridCol w:w="1340"/>
      </w:tblGrid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5730</wp:posOffset>
                      </wp:positionV>
                      <wp:extent cx="1425575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5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.9pt" to="107.7pt,42.5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71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культур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о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интеллектуаль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уховно-нравственно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10"/>
        <w:numPr>
          <w:ilvl w:val="0"/>
          <w:numId w:val="6"/>
        </w:numPr>
        <w:ind w:left="0" w:hanging="360"/>
        <w:outlineLvl w:val="0"/>
        <w:rPr>
          <w:rStyle w:val="CharStyle720"/>
          <w:b w:val="false"/>
          <w:b w:val="false"/>
          <w:bCs w:val="false"/>
        </w:rPr>
      </w:pPr>
      <w:bookmarkStart w:id="5" w:name="__RefHeading___Toc343308030"/>
      <w:r>
        <w:rPr>
          <w:rStyle w:val="CharStyle720"/>
        </w:rPr>
        <w:t>УЧЕБНЫЙ ПЛАН  ОСНОВНОГО ОБЩЕГО ОБРАЗОВАНИЯ</w:t>
      </w:r>
      <w:bookmarkEnd w:id="5"/>
    </w:p>
    <w:p>
      <w:pPr>
        <w:pStyle w:val="Style5310"/>
        <w:numPr>
          <w:ilvl w:val="0"/>
          <w:numId w:val="0"/>
        </w:numPr>
        <w:outlineLvl w:val="0"/>
        <w:rPr>
          <w:rStyle w:val="CharStyle720"/>
          <w:b/>
          <w:b/>
          <w:bCs/>
          <w:sz w:val="24"/>
          <w:szCs w:val="24"/>
        </w:rPr>
      </w:pPr>
      <w:r>
        <w:rPr/>
      </w:r>
    </w:p>
    <w:p>
      <w:pPr>
        <w:pStyle w:val="Style5310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4.1. Учебный план 5-6 классов (ФГОС)</w:t>
      </w:r>
    </w:p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СОШ №5 г.Ленска»  реализу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ФГОС ОО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максимальный объём учебной нагрузки обучающих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ую деятельн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pacing w:lineRule="auto" w:line="240" w:before="0" w:after="0"/>
        <w:ind w:firstLine="706"/>
        <w:jc w:val="both"/>
        <w:rPr/>
      </w:pPr>
      <w:bookmarkStart w:id="6" w:name="YANDEX_9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7" w:name="YANDEX_1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8" w:name="YANDEX_1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5-6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9" w:name="YANDEX_10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классов сформирован на основании следующих документов федерального и регионального уровн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обрнауки России от 17.12.2010 год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сновного общего образования, одобренная Федеральным учебно-методическим советом 8.04.2015г №1/15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общего образования Минобрнауки РФ от 12 м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07.09.2010 г. № 1507-р «</w:t>
      </w:r>
      <w:bookmarkStart w:id="10" w:name="YANDEX_104"/>
      <w:bookmarkEnd w:id="10"/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отражены основные треб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ы все учебные предметы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для изучения в 5-9 класса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ыми предме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(1ча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 (1 часа в неделю) в целях знакомства с основам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, поведения человека в чрезвычайных ситуациях, безопасности дорожного движения, оказания первой медицин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(1ча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 (1ч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(1час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5-6 классов (ФГОС)</w:t>
      </w:r>
      <w:r>
        <w:rPr>
          <w:rFonts w:cs="Times New Roman" w:ascii="Times New Roman" w:hAnsi="Times New Roman"/>
          <w:sz w:val="28"/>
          <w:szCs w:val="28"/>
        </w:rPr>
        <w:t xml:space="preserve"> МБОУ «СОШ №5 г. Ленска» на 2016-2017 учебный год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5"/>
        <w:gridCol w:w="993"/>
        <w:gridCol w:w="928"/>
        <w:gridCol w:w="1209"/>
      </w:tblGrid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ч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интеллект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уховно-нравствен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2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2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9397" w:type="dxa"/>
            <w:gridSpan w:val="5"/>
            <w:tcBorders/>
          </w:tcPr>
          <w:p>
            <w:pPr>
              <w:pStyle w:val="Style5312"/>
              <w:snapToGrid w:val="false"/>
              <w:spacing w:lineRule="auto" w:line="240"/>
              <w:ind w:hanging="0"/>
              <w:jc w:val="left"/>
              <w:rPr>
                <w:rStyle w:val="CharStyle652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firstLine="454"/>
        <w:rPr>
          <w:rStyle w:val="CharStyle65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УРОЧНАЯ ДЕЯТЕЛЬНОСТЬ 5 КЛАСС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основным направлениям развития личности (спортивно-оздоровительное, социальное общеинтеллектуальное</w:t>
      </w:r>
      <w:r>
        <w:rPr/>
        <w:t xml:space="preserve">, </w:t>
      </w:r>
      <w:r>
        <w:rPr>
          <w:rFonts w:cs="Times New Roman" w:ascii="Times New Roman" w:hAnsi="Times New Roman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общекультур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ых занят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ормиру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70"/>
        <w:gridCol w:w="1422"/>
        <w:gridCol w:w="1421"/>
        <w:gridCol w:w="1422"/>
      </w:tblGrid>
      <w:tr>
        <w:trPr>
          <w:trHeight w:val="4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(2 час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культурное(2 час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для все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а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биринтах лингвис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еомет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ховно-нравственное (2 час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(2 час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английск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исследов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/>
      </w:r>
    </w:p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/>
      </w:r>
    </w:p>
    <w:p>
      <w:pPr>
        <w:pStyle w:val="Style5312"/>
        <w:spacing w:lineRule="auto" w:line="240"/>
        <w:jc w:val="left"/>
        <w:rPr>
          <w:rStyle w:val="CharStyle652"/>
          <w:sz w:val="24"/>
          <w:szCs w:val="24"/>
          <w:lang w:val="en-US"/>
        </w:rPr>
      </w:pPr>
      <w:r>
        <w:rPr/>
      </w:r>
    </w:p>
    <w:p>
      <w:pPr>
        <w:pStyle w:val="Style5312"/>
        <w:spacing w:lineRule="auto" w:line="240"/>
        <w:jc w:val="left"/>
        <w:rPr>
          <w:rStyle w:val="CharStyle65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Учебный план основного общего образования на 2015-2016 учебный год</w:t>
      </w:r>
    </w:p>
    <w:p>
      <w:pPr>
        <w:pStyle w:val="Style5312"/>
        <w:spacing w:lineRule="auto" w:line="240"/>
        <w:ind w:hanging="0"/>
        <w:jc w:val="left"/>
        <w:rPr>
          <w:rStyle w:val="CharStyle652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ind w:firstLine="540"/>
        <w:jc w:val="left"/>
        <w:rPr>
          <w:rStyle w:val="CharStyle652"/>
          <w:sz w:val="24"/>
          <w:szCs w:val="24"/>
          <w:lang w:val="en-US"/>
        </w:rPr>
      </w:pPr>
      <w:r>
        <w:rPr>
          <w:rStyle w:val="CharStyle652"/>
          <w:sz w:val="24"/>
          <w:szCs w:val="24"/>
        </w:rPr>
        <w:t>В соответствии с Конституцией Российской Федерации основное общее образование является обязательным и общедоступным.</w:t>
      </w:r>
      <w:r>
        <w:rPr/>
        <w:t xml:space="preserve">   </w:t>
      </w:r>
    </w:p>
    <w:p>
      <w:pPr>
        <w:pStyle w:val="Style5312"/>
        <w:spacing w:lineRule="auto" w:line="240"/>
        <w:ind w:firstLine="5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Федеральный компонент государственного стандарта общего образования направлен</w:t>
        <w:br/>
        <w:t>на приведение содержания образования в соответствие с возрастными особенностями</w:t>
        <w:br/>
        <w:t>подросткового периода, когда ребенок устремлен к реальной практической деятельности,</w:t>
        <w:br/>
        <w:t>познанию мира, самопознанию и самоопределению. Стандарт, в первую очередь,</w:t>
        <w:br/>
        <w:t>ориентирован на деятельностный компонент образования, что позволяет повысить</w:t>
        <w:br/>
        <w:t>мотивацию обучения, в наибольшей степени реализовать способности, возможности,</w:t>
        <w:br/>
        <w:t>потребности и интересы ребенка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Федеральный компонент направлен на реализацию следующих основных целей:</w:t>
      </w:r>
    </w:p>
    <w:p>
      <w:pPr>
        <w:pStyle w:val="Style5315"/>
        <w:numPr>
          <w:ilvl w:val="0"/>
          <w:numId w:val="13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формирование   целостного   представления   о   мире,   основанного   на</w:t>
        <w:br/>
        <w:t>приобретенных знаниях, умениях, навыках и способах деятельности;</w:t>
      </w:r>
    </w:p>
    <w:p>
      <w:pPr>
        <w:pStyle w:val="Style5315"/>
        <w:numPr>
          <w:ilvl w:val="0"/>
          <w:numId w:val="13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приобретение   опыта   разнообразной   деятельности   (индивидуальной   и</w:t>
        <w:br/>
        <w:t>коллективной), опыта познания и самопознания;</w:t>
      </w:r>
    </w:p>
    <w:p>
      <w:pPr>
        <w:pStyle w:val="Style5315"/>
        <w:numPr>
          <w:ilvl w:val="0"/>
          <w:numId w:val="13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подготовка   к   осуществлению   осознанного   выбора   индивидуальной</w:t>
        <w:br/>
        <w:t>образовательной или профессиональной траектории.</w:t>
      </w:r>
    </w:p>
    <w:p>
      <w:pPr>
        <w:pStyle w:val="Style5312"/>
        <w:spacing w:lineRule="auto" w:line="240"/>
        <w:ind w:firstLine="547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ая нагрузка каждого ученика состоит из часов, отведенных на федеральный,</w:t>
        <w:br/>
        <w:t>региональный и школьный компоненты. В сумме она не превышает максимального</w:t>
        <w:br/>
        <w:t>объема обязательной учебной нагрузки для школьника.</w:t>
      </w:r>
    </w:p>
    <w:p>
      <w:pPr>
        <w:pStyle w:val="Style5312"/>
        <w:spacing w:lineRule="auto" w:line="2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Максимальный объем учебной нагрузки при шестидневной учебной неделе</w:t>
        <w:br/>
        <w:t>составляет:</w:t>
      </w:r>
    </w:p>
    <w:p>
      <w:pPr>
        <w:pStyle w:val="Style5334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Style w:val="CharStyle652"/>
          <w:sz w:val="24"/>
          <w:szCs w:val="24"/>
        </w:rPr>
        <w:t>7-е классы — 35часа;</w:t>
      </w:r>
    </w:p>
    <w:p>
      <w:pPr>
        <w:pStyle w:val="Style5334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Style w:val="CharStyle652"/>
          <w:sz w:val="24"/>
          <w:szCs w:val="24"/>
        </w:rPr>
        <w:t>8-е классы — 36 часов:</w:t>
      </w:r>
    </w:p>
    <w:p>
      <w:pPr>
        <w:pStyle w:val="Style5334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Style w:val="CharStyle652"/>
          <w:sz w:val="24"/>
          <w:szCs w:val="24"/>
        </w:rPr>
        <w:t>9-е классы — 36 часов.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Режим функционирования устанавливается в соответствии с СанПиН 2.4.2. 2821-10.</w:t>
        <w:br/>
        <w:t>Уставом образовательного учреждения. Правилами внутреннего распорядка ОУ.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</w:t>
        <w:br/>
        <w:t>нормативными документами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6 дней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Обучение осуществляется в первую смену.</w:t>
      </w:r>
    </w:p>
    <w:p>
      <w:pPr>
        <w:pStyle w:val="Style5337"/>
        <w:spacing w:lineRule="auto" w:line="240"/>
        <w:ind w:firstLine="702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план для 7-9 классов разработан на основании федерального базисного</w:t>
        <w:br/>
        <w:t>плана для образовательных учреждений РФ.</w:t>
      </w:r>
    </w:p>
    <w:p>
      <w:pPr>
        <w:pStyle w:val="Style5338"/>
        <w:spacing w:lineRule="auto" w:line="2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Реализуемые общеобразовательные </w:t>
      </w:r>
      <w:r>
        <w:rPr>
          <w:rStyle w:val="CharStyle661"/>
          <w:b w:val="false"/>
          <w:sz w:val="24"/>
          <w:szCs w:val="24"/>
        </w:rPr>
        <w:t>программы:</w:t>
      </w:r>
      <w:r>
        <w:rPr>
          <w:rStyle w:val="CharStyle661"/>
          <w:sz w:val="24"/>
          <w:szCs w:val="24"/>
        </w:rPr>
        <w:br/>
      </w:r>
      <w:r>
        <w:rPr>
          <w:rStyle w:val="CharStyle652"/>
          <w:sz w:val="24"/>
          <w:szCs w:val="24"/>
        </w:rPr>
        <w:t>•     общеобразовательная.</w:t>
      </w:r>
    </w:p>
    <w:p>
      <w:pPr>
        <w:pStyle w:val="Style5312"/>
        <w:spacing w:lineRule="auto" w:line="240"/>
        <w:ind w:firstLine="562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Часы предметов </w:t>
      </w:r>
      <w:r>
        <w:rPr>
          <w:rStyle w:val="CharStyle661"/>
          <w:b w:val="false"/>
          <w:sz w:val="24"/>
          <w:szCs w:val="24"/>
        </w:rPr>
        <w:t>федерального компонента</w:t>
      </w:r>
      <w:r>
        <w:rPr>
          <w:rStyle w:val="CharStyle661"/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>реализуются по государственным</w:t>
        <w:br/>
        <w:t>программам.</w:t>
      </w:r>
    </w:p>
    <w:p>
      <w:pPr>
        <w:pStyle w:val="Style5338"/>
        <w:spacing w:lineRule="auto" w:line="240"/>
        <w:ind w:firstLine="137"/>
        <w:jc w:val="left"/>
        <w:rPr>
          <w:rStyle w:val="CharStyle652"/>
          <w:sz w:val="24"/>
        </w:rPr>
      </w:pPr>
      <w:r>
        <w:rPr>
          <w:rStyle w:val="CharStyle652"/>
          <w:sz w:val="24"/>
        </w:rPr>
        <w:t>Выделение в базисном учебном плане национально-регионального компонента усиливает актуальность проблемы формирования региональных знаний в учебном процессе средней школы. Так как в последнее время больше внимания уделяется изучению краеведческого материала. Введение регионального курса «География Якутии» и «Химия и экология Якутии»  в 7-9 классах способствует воспитанию патриотических качеств обучающихся, любви к родной земле, повышению ответственности за её будущее.</w:t>
      </w:r>
    </w:p>
    <w:p>
      <w:pPr>
        <w:pStyle w:val="Style5338"/>
        <w:spacing w:lineRule="auto" w:line="240"/>
        <w:ind w:firstLine="137"/>
        <w:rPr>
          <w:sz w:val="24"/>
          <w:szCs w:val="22"/>
        </w:rPr>
      </w:pPr>
      <w:r>
        <w:rPr>
          <w:rStyle w:val="CharStyle661"/>
          <w:b w:val="false"/>
          <w:sz w:val="24"/>
        </w:rPr>
        <w:t xml:space="preserve">Школьный компонент </w:t>
      </w:r>
      <w:r>
        <w:rPr>
          <w:rStyle w:val="CharStyle652"/>
          <w:sz w:val="24"/>
        </w:rPr>
        <w:t>позволяет обеспечить вариативность образования, а также учесть образовательные потребности учащихся, местные условия, и возможности</w:t>
        <w:br/>
        <w:t>МБОУ СОШ №5. В  рамках обязательной технологической подготовки обучающихся 7-х классов вводится курс «Черчение» (35 часов) , в 8-х (35 часов), в 7 классе  (35 часов) изучается курс «Информатика и ИКТ» . В 8-х классах ОБЖ внесен в сетку федерального компонента. Школьный компонент позволяет реализовать новые формы и</w:t>
        <w:br/>
        <w:t>приемы организации образовательного процесса, обеспечивающие личностную</w:t>
        <w:br/>
        <w:t>ориентацию, включая организацию индивидуальной и групповой поисково-</w:t>
        <w:br/>
        <w:t>исследовательской работы, учитывая направленность  методической темы школы в учебный план включен с 7 по 9 класс предмет –экология.</w:t>
      </w:r>
    </w:p>
    <w:p>
      <w:pPr>
        <w:pStyle w:val="Style5558"/>
        <w:spacing w:lineRule="auto" w:line="240"/>
        <w:rPr>
          <w:rStyle w:val="CharStyle652"/>
          <w:sz w:val="24"/>
        </w:rPr>
      </w:pPr>
      <w:r>
        <w:rPr>
          <w:rStyle w:val="CharStyle652"/>
          <w:sz w:val="24"/>
        </w:rPr>
        <w:t>Изучение учебных предметов федерального компонента организуется</w:t>
        <w:br/>
        <w:t>с использованием учебных пособий, входящих в федеральный перечень учебников на</w:t>
        <w:br/>
        <w:t>текущий учебный год. При изучении предметов, курсов регионального компонента и</w:t>
        <w:br/>
        <w:t>компонента образовательного учреждения допускается использование пособий и</w:t>
        <w:br/>
        <w:t>программ, рекомендованных к использованию Региональным экспертным советом</w:t>
        <w:br/>
        <w:t>Комитета по образованию.</w:t>
      </w:r>
    </w:p>
    <w:p>
      <w:pPr>
        <w:pStyle w:val="Normal"/>
        <w:spacing w:lineRule="auto" w:line="240" w:before="0" w:after="0"/>
        <w:jc w:val="center"/>
        <w:rPr>
          <w:rStyle w:val="CharStyle6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е образ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tbl>
      <w:tblPr>
        <w:tblW w:w="940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845"/>
        <w:gridCol w:w="1493"/>
        <w:gridCol w:w="1085"/>
      </w:tblGrid>
      <w:tr>
        <w:trPr>
          <w:trHeight w:val="547" w:hRule="atLeast"/>
        </w:trPr>
        <w:tc>
          <w:tcPr>
            <w:tcW w:w="4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Учебные предметы</w:t>
            </w:r>
          </w:p>
        </w:tc>
        <w:tc>
          <w:tcPr>
            <w:tcW w:w="442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Количество часов в неделю</w:t>
            </w:r>
          </w:p>
        </w:tc>
      </w:tr>
      <w:tr>
        <w:trPr>
          <w:trHeight w:val="117" w:hRule="atLeast"/>
        </w:trPr>
        <w:tc>
          <w:tcPr>
            <w:tcW w:w="4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7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9а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Русский язы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Литерату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Английский язы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 xml:space="preserve">Алгебра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 xml:space="preserve">Геометри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нформатика и ИК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стор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бществознание (включая экономику и</w:t>
              <w:br/>
              <w:t>прав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Географ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Физи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Хим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Биолог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скусство (Музыка и ИЗ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Технология</w:t>
            </w:r>
            <w:r>
              <w:fldChar w:fldCharType="begin"/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instrText xml:space="preserve"> HYPERLINK "http://base.garant.ru/6149681/" \l "block_926"</w:instrText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3272C0"/>
                <w:szCs w:val="18"/>
              </w:rPr>
              <w:t>*(2)</w:t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сновы безопасности жизнедеятель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Физическая культу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того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Региональный (национально-региональный) компонент и компонент образовательного</w:t>
              <w:br/>
              <w:t>учреждения (6-дневная неделя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Эколог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нформатика и ИК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 xml:space="preserve">Черчение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Русский язы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Консультац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Элективный курс «Химия и экология Якути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Элективный курс «География Якути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едельно допустимая аудиторная</w:t>
              <w:br/>
              <w:t>учебная нагрузка при 6-дневной</w:t>
              <w:br/>
              <w:t xml:space="preserve">учебной неделе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55"/>
        <w:numPr>
          <w:ilvl w:val="0"/>
          <w:numId w:val="6"/>
        </w:numPr>
        <w:spacing w:lineRule="auto" w:line="240"/>
        <w:ind w:left="0" w:hanging="360"/>
        <w:jc w:val="center"/>
        <w:outlineLvl w:val="0"/>
        <w:rPr>
          <w:rStyle w:val="CharStyle661"/>
          <w:b w:val="false"/>
          <w:b w:val="false"/>
          <w:bCs w:val="false"/>
          <w:sz w:val="24"/>
          <w:szCs w:val="24"/>
        </w:rPr>
      </w:pPr>
      <w:bookmarkStart w:id="11" w:name="__RefHeading___Toc343308033"/>
      <w:bookmarkEnd w:id="11"/>
      <w:r>
        <w:rPr>
          <w:rStyle w:val="CharStyle661"/>
          <w:sz w:val="24"/>
          <w:szCs w:val="24"/>
        </w:rPr>
        <w:t>УЧЕБНЫЙ ПЛАН СРЕДНЕГО ОБЩЕГО ОБРАЗОВАНИЯ</w:t>
      </w:r>
    </w:p>
    <w:p>
      <w:pPr>
        <w:pStyle w:val="Style6055"/>
        <w:spacing w:lineRule="auto" w:line="240"/>
        <w:ind w:hanging="0"/>
        <w:jc w:val="center"/>
        <w:rPr>
          <w:sz w:val="24"/>
          <w:szCs w:val="24"/>
        </w:rPr>
      </w:pPr>
      <w:r>
        <w:rPr>
          <w:rStyle w:val="CharStyle720"/>
        </w:rPr>
        <w:t xml:space="preserve">(10-11 </w:t>
      </w:r>
      <w:r>
        <w:rPr>
          <w:rStyle w:val="CharStyle661"/>
          <w:sz w:val="24"/>
          <w:szCs w:val="24"/>
        </w:rPr>
        <w:t>классы) универсального (непрофильного) обучения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 xml:space="preserve">Учебный план </w:t>
      </w:r>
      <w:r>
        <w:rPr>
          <w:rStyle w:val="CharStyle652"/>
          <w:sz w:val="24"/>
          <w:szCs w:val="24"/>
        </w:rPr>
        <w:t>для 10-11 классов разработан на основании федерального базисного</w:t>
        <w:br/>
        <w:t>плана для образовательных учреждений РФ.</w:t>
      </w:r>
    </w:p>
    <w:p>
      <w:pPr>
        <w:pStyle w:val="Style5312"/>
        <w:spacing w:lineRule="auto" w:line="240"/>
        <w:ind w:firstLine="562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Часы предметов </w:t>
      </w:r>
      <w:r>
        <w:rPr>
          <w:rStyle w:val="CharStyle661"/>
          <w:b w:val="false"/>
          <w:sz w:val="24"/>
          <w:szCs w:val="24"/>
        </w:rPr>
        <w:t xml:space="preserve">федерального компонента </w:t>
      </w:r>
      <w:r>
        <w:rPr>
          <w:rStyle w:val="CharStyle652"/>
          <w:sz w:val="24"/>
          <w:szCs w:val="24"/>
        </w:rPr>
        <w:t>реализуются по государственным</w:t>
        <w:br/>
        <w:t>программам.</w:t>
      </w:r>
    </w:p>
    <w:p>
      <w:pPr>
        <w:pStyle w:val="Style5312"/>
        <w:spacing w:lineRule="auto" w:line="240"/>
        <w:ind w:firstLine="569"/>
        <w:rPr>
          <w:sz w:val="24"/>
          <w:szCs w:val="24"/>
        </w:rPr>
      </w:pPr>
      <w:r>
        <w:rPr>
          <w:rStyle w:val="CharStyle652"/>
          <w:sz w:val="24"/>
          <w:szCs w:val="24"/>
        </w:rPr>
        <w:t>Администрация и педагогический совет школы сочли целесообразным ввести в</w:t>
        <w:br/>
      </w:r>
      <w:r>
        <w:rPr>
          <w:rStyle w:val="CharStyle661"/>
          <w:b w:val="false"/>
          <w:sz w:val="24"/>
          <w:szCs w:val="24"/>
        </w:rPr>
        <w:t xml:space="preserve">федеральный компонент </w:t>
      </w:r>
      <w:r>
        <w:rPr>
          <w:rStyle w:val="CharStyle652"/>
          <w:sz w:val="24"/>
          <w:szCs w:val="24"/>
        </w:rPr>
        <w:t>учебного плана:</w:t>
      </w:r>
    </w:p>
    <w:p>
      <w:pPr>
        <w:pStyle w:val="Style6061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Так как учебные предметы инвариантной части учебного плана будут изучаться на</w:t>
        <w:br/>
        <w:t>базовом уровне, то несколько часов компонента образовательного учреждения</w:t>
        <w:br/>
        <w:t>использованы для увеличения времени преподавания предметов, входящих в</w:t>
        <w:br/>
        <w:t>федеральный компонент учебного плана. В частности, добавлено по 1 часу на изучение</w:t>
        <w:br/>
        <w:t>таких предметов как «Алгебра и начала анализа» 1час, на</w:t>
        <w:br/>
        <w:t xml:space="preserve">изучение «Обществознания» (основание - желание обучающихся и родителей), </w:t>
      </w:r>
      <w:r>
        <w:rPr>
          <w:rStyle w:val="CharStyle652"/>
          <w:sz w:val="24"/>
        </w:rPr>
        <w:t>из-за низкого результата ЕГЭ.</w:t>
      </w:r>
    </w:p>
    <w:p>
      <w:pPr>
        <w:pStyle w:val="Style6061"/>
        <w:spacing w:lineRule="auto" w:line="240"/>
        <w:ind w:firstLine="151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 xml:space="preserve">Региональной </w:t>
      </w:r>
      <w:r>
        <w:rPr>
          <w:rStyle w:val="CharStyle652"/>
          <w:sz w:val="24"/>
          <w:szCs w:val="24"/>
        </w:rPr>
        <w:t>спецификой учебного плана средней школы является введение 1 часа на</w:t>
        <w:br/>
        <w:t>изучение предмета МХК «</w:t>
      </w:r>
      <w:r>
        <w:rPr>
          <w:bCs/>
          <w:sz w:val="24"/>
          <w:szCs w:val="24"/>
          <w:shd w:fill="FFFFFF" w:val="clear"/>
        </w:rPr>
        <w:t>Истор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зобразительного искус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Якутии</w:t>
      </w:r>
      <w:r>
        <w:rPr>
          <w:rStyle w:val="CharStyle652"/>
          <w:sz w:val="24"/>
          <w:szCs w:val="24"/>
        </w:rPr>
        <w:t>»,1 час - «Литература родного края»</w:t>
      </w:r>
    </w:p>
    <w:p>
      <w:pPr>
        <w:pStyle w:val="Style5312"/>
        <w:spacing w:lineRule="auto" w:line="240"/>
        <w:ind w:firstLine="583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>Компонент ОУ - консультации</w:t>
      </w:r>
      <w:r>
        <w:rPr>
          <w:rStyle w:val="CharStyle652"/>
          <w:sz w:val="24"/>
          <w:szCs w:val="24"/>
        </w:rPr>
        <w:t>(обязательные учебные предметы по выбору</w:t>
        <w:br/>
        <w:t>обучающихся)</w:t>
      </w:r>
    </w:p>
    <w:p>
      <w:pPr>
        <w:pStyle w:val="Style6061"/>
        <w:spacing w:lineRule="auto" w:line="240"/>
        <w:ind w:firstLine="122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и включении Элективных курсов по подготовке к ГИА школа, всесторонне изучив потребности и возможности всех участников образовательного процесса, предлагает обучающимся консультации по подготовке к сдаче ЕГЭ по математике, русскому языку, обществознанию.</w:t>
      </w:r>
    </w:p>
    <w:p>
      <w:pPr>
        <w:pStyle w:val="Style6061"/>
        <w:spacing w:lineRule="auto" w:line="240"/>
        <w:ind w:firstLine="122"/>
        <w:rPr>
          <w:sz w:val="24"/>
          <w:szCs w:val="24"/>
        </w:rPr>
      </w:pPr>
      <w:r>
        <w:rPr>
          <w:sz w:val="24"/>
          <w:szCs w:val="24"/>
        </w:rPr>
        <w:t>Предмет «Предпринимательство» рассчитана на 35часов(1 часа в неделю).</w:t>
      </w:r>
    </w:p>
    <w:p>
      <w:pPr>
        <w:pStyle w:val="Style6061"/>
        <w:spacing w:lineRule="auto" w:line="240"/>
        <w:ind w:firstLine="122"/>
        <w:rPr/>
      </w:pPr>
      <w:r>
        <w:rPr>
          <w:sz w:val="24"/>
          <w:szCs w:val="24"/>
        </w:rPr>
        <w:t xml:space="preserve">Целью предмета является: совершенствование системы знаний в сфере экономики и предпринимательства, восполнение возникшего недостатка компетенций у учащихся в этой области, подготовки их последующей трудовой деятельности с учетом потребностей региона. 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61"/>
          <w:sz w:val="24"/>
          <w:szCs w:val="24"/>
        </w:rPr>
        <w:t xml:space="preserve">Максимальный объем </w:t>
      </w:r>
      <w:r>
        <w:rPr>
          <w:rStyle w:val="CharStyle652"/>
          <w:sz w:val="24"/>
          <w:szCs w:val="24"/>
        </w:rPr>
        <w:t>учебной нагрузки обучающихся при 6-дневной учебной</w:t>
        <w:br/>
        <w:t>неделе составляет:</w:t>
      </w:r>
    </w:p>
    <w:p>
      <w:pPr>
        <w:pStyle w:val="Style5334"/>
        <w:numPr>
          <w:ilvl w:val="0"/>
          <w:numId w:val="12"/>
        </w:numPr>
        <w:tabs>
          <w:tab w:val="clear" w:pos="708"/>
          <w:tab w:val="left" w:pos="886" w:leader="none"/>
        </w:tabs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10 класс — 37 часов;</w:t>
      </w:r>
    </w:p>
    <w:p>
      <w:pPr>
        <w:pStyle w:val="Style5334"/>
        <w:numPr>
          <w:ilvl w:val="0"/>
          <w:numId w:val="12"/>
        </w:numPr>
        <w:tabs>
          <w:tab w:val="clear" w:pos="708"/>
          <w:tab w:val="left" w:pos="886" w:leader="none"/>
        </w:tabs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11 класс- 37 часов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Изучение учебных предметов федерального компонента организуется</w:t>
        <w:br/>
        <w:t>с использованием учебных пособий, входящих в федеральный перечень учебников на</w:t>
        <w:br/>
        <w:t>текущий учебный год.</w:t>
      </w:r>
    </w:p>
    <w:p>
      <w:pPr>
        <w:pStyle w:val="Style5312"/>
        <w:spacing w:lineRule="auto" w:line="240"/>
        <w:ind w:firstLine="576"/>
        <w:rPr>
          <w:sz w:val="24"/>
          <w:szCs w:val="24"/>
        </w:rPr>
      </w:pPr>
      <w:r>
        <w:rPr>
          <w:rStyle w:val="CharStyle652"/>
          <w:sz w:val="24"/>
          <w:szCs w:val="24"/>
        </w:rPr>
        <w:t>Режим функционирования устанавливается в соответствии с СанПиН 2.4.2. 2821-10,</w:t>
        <w:br/>
        <w:t>Уставом образовательного учреждения, Правилами внутреннего распорядка ОУ.</w:t>
      </w:r>
    </w:p>
    <w:p>
      <w:pPr>
        <w:pStyle w:val="Style5312"/>
        <w:spacing w:lineRule="auto" w:line="240"/>
        <w:ind w:firstLine="569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</w:t>
        <w:br/>
        <w:t>нормативными документами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6 дней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Обучение осуществляется в одну смену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Начало уроков в 8.15 часов</w:t>
      </w:r>
    </w:p>
    <w:p>
      <w:pPr>
        <w:pStyle w:val="Style5555"/>
        <w:spacing w:lineRule="auto" w:line="240"/>
        <w:jc w:val="left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роков  составляет 40 минут.</w:t>
        <w:br/>
        <w:t xml:space="preserve">Учебный год в соответствии с Уставом ОУ делится на </w:t>
      </w:r>
      <w:r>
        <w:rPr>
          <w:rStyle w:val="CharStyle682"/>
          <w:sz w:val="24"/>
          <w:szCs w:val="24"/>
        </w:rPr>
        <w:t xml:space="preserve">полугодия, </w:t>
      </w:r>
      <w:r>
        <w:rPr>
          <w:rStyle w:val="CharStyle652"/>
          <w:sz w:val="24"/>
          <w:szCs w:val="24"/>
        </w:rPr>
        <w:t>являющиеся</w:t>
        <w:br/>
        <w:t>периодами, по итогам которых в 10-11 классах выставляются отметки.</w:t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Style20"/>
        <w:rPr>
          <w:rStyle w:val="CharStyle661"/>
          <w:sz w:val="24"/>
          <w:szCs w:val="24"/>
        </w:rPr>
      </w:pPr>
      <w:r>
        <w:rPr>
          <w:rStyle w:val="CharStyle661"/>
          <w:sz w:val="24"/>
          <w:szCs w:val="24"/>
        </w:rPr>
        <w:t>5.1 УЧЕБНЫЙ ПЛАН СРЕДНЕГО ПОЛНОГО (ОБЩЕГО) ОБРАЗОВАНИЯ</w:t>
      </w:r>
    </w:p>
    <w:p>
      <w:pPr>
        <w:pStyle w:val="Style20"/>
        <w:rPr>
          <w:rStyle w:val="CharStyle661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857"/>
        <w:gridCol w:w="1134"/>
        <w:gridCol w:w="1079"/>
        <w:gridCol w:w="967"/>
        <w:gridCol w:w="10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Инвариантная ча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Вариативная ча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652"/>
                <w:sz w:val="24"/>
                <w:szCs w:val="24"/>
              </w:rPr>
              <w:t>Литерату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зобразительного искусства Якут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щеобразовательного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подготовк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1б,7б, 9Б - коррекционных классо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районной ПМПК в школе обучается 33 учащихся с рекомендациями  обучения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Количество этих детей в параллели первых, седьмых и девятых классов позволяет в школе  создать для них щадящие  условия обучения.  По   заявлениям родителей  были организованы классы корре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вида утвержден приказом Минобразования РФ от10.04 2002 года №29/2065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пециальных (коррекционных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46"/>
        <w:gridCol w:w="1213"/>
        <w:gridCol w:w="772"/>
        <w:gridCol w:w="124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чер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обязательная нагрузка обучаю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асы обязательных  индивидуальных и групповых коррекционных занятий распределены в 7б и 9 б  классах:  русский язык, математика, занятия с психологом.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</w:t>
        <w:br/>
        <w:t>нормативными документами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6 дней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Обучение осуществляется в одну смену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Начало уроков в 8.15 часов</w:t>
      </w:r>
    </w:p>
    <w:p>
      <w:pPr>
        <w:pStyle w:val="Style5555"/>
        <w:spacing w:lineRule="auto" w:line="240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роков в 7б - 9б классах составляет 40 минут на основании пункта 10.9.</w:t>
      </w:r>
      <w:r>
        <w:rPr/>
        <w:t xml:space="preserve"> </w:t>
      </w:r>
      <w:r>
        <w:rPr>
          <w:rStyle w:val="CharStyle652"/>
          <w:sz w:val="24"/>
          <w:szCs w:val="24"/>
        </w:rPr>
        <w:t>Постановления Главного государственного санитарного врача РФ от 24 ноября 2015 г. N 81.</w:t>
      </w:r>
    </w:p>
    <w:p>
      <w:pPr>
        <w:pStyle w:val="Style5555"/>
        <w:spacing w:lineRule="auto" w:line="240"/>
        <w:jc w:val="left"/>
        <w:rPr/>
      </w:pPr>
      <w:r>
        <w:rPr>
          <w:rStyle w:val="CharStyle652"/>
          <w:sz w:val="24"/>
          <w:szCs w:val="24"/>
        </w:rPr>
        <w:t xml:space="preserve">Учебный год в соответствии с Уставом ОУ делится на </w:t>
      </w:r>
      <w:r>
        <w:rPr>
          <w:rStyle w:val="CharStyle682"/>
          <w:sz w:val="24"/>
          <w:szCs w:val="24"/>
        </w:rPr>
        <w:t xml:space="preserve">четверти, </w:t>
      </w:r>
      <w:r>
        <w:rPr>
          <w:rStyle w:val="CharStyle652"/>
          <w:sz w:val="24"/>
          <w:szCs w:val="24"/>
        </w:rPr>
        <w:t>по итогам которых в 6б —</w:t>
      </w:r>
      <w:bookmarkStart w:id="12" w:name="_GoBack"/>
      <w:bookmarkEnd w:id="12"/>
      <w:r>
        <w:rPr>
          <w:rStyle w:val="CharStyle652"/>
          <w:sz w:val="24"/>
          <w:szCs w:val="24"/>
        </w:rPr>
        <w:t>8б классах выставляются отмет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6918325</wp:posOffset>
              </wp:positionH>
              <wp:positionV relativeFrom="page">
                <wp:posOffset>10495915</wp:posOffset>
              </wp:positionV>
              <wp:extent cx="14605" cy="1327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589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45pt;mso-wrap-distance-left:504pt;mso-wrap-distance-right:504pt;mso-wrap-distance-top:0pt;mso-wrap-distance-bottom:0pt;margin-top:826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6589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single"/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880"/>
        </w:tabs>
        <w:ind w:left="880" w:hanging="660"/>
      </w:pPr>
      <w:rPr>
        <w:u w:val="single"/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>
        <w:u w:val="single"/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>
        <w:u w:val="single"/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>
        <w:u w:val="single"/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>
        <w:u w:val="single"/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>
        <w:u w:val="single"/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>
        <w:u w:val="single"/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>
        <w:u w:val="single"/>
        <w:b/>
        <w:color w:val="00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color w:val="0000FF"/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Style613">
    <w:name w:val="CharStyle6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614">
    <w:name w:val="CharStyle6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20">
    <w:name w:val="CharStyle6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29">
    <w:name w:val="CharStyle62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31">
    <w:name w:val="CharStyle631"/>
    <w:qFormat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634">
    <w:name w:val="CharStyle634"/>
    <w:qFormat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648">
    <w:name w:val="CharStyle6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50">
    <w:name w:val="CharStyle6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52">
    <w:name w:val="CharStyle6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3">
    <w:name w:val="CharStyle65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55">
    <w:name w:val="CharStyle65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56">
    <w:name w:val="CharStyle656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57">
    <w:name w:val="CharStyle65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61">
    <w:name w:val="CharStyle6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75">
    <w:name w:val="CharStyle6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82">
    <w:name w:val="CharStyle68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83">
    <w:name w:val="CharStyle6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40"/>
      <w:sz w:val="12"/>
      <w:szCs w:val="12"/>
    </w:rPr>
  </w:style>
  <w:style w:type="character" w:styleId="CharStyle687">
    <w:name w:val="CharStyle68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3">
    <w:name w:val="CharStyle713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14">
    <w:name w:val="CharStyle7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5">
    <w:name w:val="CharStyle7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14"/>
      <w:szCs w:val="14"/>
    </w:rPr>
  </w:style>
  <w:style w:type="character" w:styleId="CharStyle716">
    <w:name w:val="CharStyle716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717">
    <w:name w:val="CharStyle71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8">
    <w:name w:val="CharStyle718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20">
    <w:name w:val="CharStyle7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730">
    <w:name w:val="CharStyle73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737">
    <w:name w:val="CharStyle73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41">
    <w:name w:val="CharStyle74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52">
    <w:name w:val="CharStyle75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55">
    <w:name w:val="CharStyle75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58">
    <w:name w:val="CharStyle7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1">
    <w:name w:val="CharStyle2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2">
    <w:name w:val="Style17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87">
    <w:name w:val="Style5287"/>
    <w:basedOn w:val="Normal"/>
    <w:qFormat/>
    <w:pPr>
      <w:spacing w:lineRule="exact" w:line="425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5288">
    <w:name w:val="Style52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28">
    <w:name w:val="Style6528"/>
    <w:basedOn w:val="Normal"/>
    <w:qFormat/>
    <w:pPr>
      <w:spacing w:lineRule="exact" w:line="317" w:before="0" w:after="0"/>
      <w:ind w:hanging="734"/>
    </w:pPr>
    <w:rPr>
      <w:rFonts w:ascii="Times New Roman" w:hAnsi="Times New Roman" w:cs="Times New Roman"/>
      <w:sz w:val="20"/>
      <w:szCs w:val="20"/>
    </w:rPr>
  </w:style>
  <w:style w:type="paragraph" w:styleId="Style5290">
    <w:name w:val="Style5290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5291">
    <w:name w:val="Style529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92">
    <w:name w:val="Style5292"/>
    <w:basedOn w:val="Normal"/>
    <w:qFormat/>
    <w:pPr>
      <w:spacing w:lineRule="exact" w:line="281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6477">
    <w:name w:val="Style647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94">
    <w:name w:val="Style5294"/>
    <w:basedOn w:val="Normal"/>
    <w:qFormat/>
    <w:pPr>
      <w:spacing w:lineRule="exact" w:line="281" w:before="0" w:after="0"/>
    </w:pPr>
    <w:rPr>
      <w:rFonts w:ascii="Times New Roman" w:hAnsi="Times New Roman" w:cs="Times New Roman"/>
      <w:sz w:val="20"/>
      <w:szCs w:val="20"/>
    </w:rPr>
  </w:style>
  <w:style w:type="paragraph" w:styleId="Style5304">
    <w:name w:val="Style530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82">
    <w:name w:val="Style688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05">
    <w:name w:val="Style5305"/>
    <w:basedOn w:val="Normal"/>
    <w:qFormat/>
    <w:pPr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5306">
    <w:name w:val="Style5306"/>
    <w:basedOn w:val="Normal"/>
    <w:qFormat/>
    <w:pPr>
      <w:spacing w:lineRule="exact" w:line="39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399">
    <w:name w:val="Style639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0">
    <w:name w:val="Style53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34">
    <w:name w:val="Style533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2">
    <w:name w:val="Style5312"/>
    <w:basedOn w:val="Normal"/>
    <w:qFormat/>
    <w:pPr>
      <w:spacing w:lineRule="exact" w:line="324" w:before="0" w:after="0"/>
      <w:ind w:firstLine="554"/>
      <w:jc w:val="both"/>
    </w:pPr>
    <w:rPr>
      <w:rFonts w:ascii="Times New Roman" w:hAnsi="Times New Roman" w:cs="Times New Roman"/>
      <w:sz w:val="20"/>
      <w:szCs w:val="20"/>
    </w:rPr>
  </w:style>
  <w:style w:type="paragraph" w:styleId="Style6627">
    <w:name w:val="Style66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5">
    <w:name w:val="Style5315"/>
    <w:basedOn w:val="Normal"/>
    <w:qFormat/>
    <w:pPr>
      <w:spacing w:lineRule="exact" w:line="317" w:before="0" w:after="0"/>
      <w:ind w:hanging="353"/>
    </w:pPr>
    <w:rPr>
      <w:rFonts w:ascii="Times New Roman" w:hAnsi="Times New Roman" w:cs="Times New Roman"/>
      <w:sz w:val="20"/>
      <w:szCs w:val="20"/>
    </w:rPr>
  </w:style>
  <w:style w:type="paragraph" w:styleId="Style5336">
    <w:name w:val="Style533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37">
    <w:name w:val="Style5337"/>
    <w:basedOn w:val="Normal"/>
    <w:qFormat/>
    <w:pPr>
      <w:spacing w:lineRule="exact" w:line="293" w:before="0" w:after="0"/>
      <w:ind w:firstLine="1591"/>
      <w:jc w:val="both"/>
    </w:pPr>
    <w:rPr>
      <w:rFonts w:ascii="Times New Roman" w:hAnsi="Times New Roman" w:cs="Times New Roman"/>
      <w:sz w:val="20"/>
      <w:szCs w:val="20"/>
    </w:rPr>
  </w:style>
  <w:style w:type="paragraph" w:styleId="Style5338">
    <w:name w:val="Style5338"/>
    <w:basedOn w:val="Normal"/>
    <w:qFormat/>
    <w:pPr>
      <w:spacing w:lineRule="exact" w:line="346" w:before="0" w:after="0"/>
      <w:ind w:firstLine="288"/>
      <w:jc w:val="both"/>
    </w:pPr>
    <w:rPr>
      <w:rFonts w:ascii="Times New Roman" w:hAnsi="Times New Roman" w:cs="Times New Roman"/>
      <w:sz w:val="20"/>
      <w:szCs w:val="20"/>
    </w:rPr>
  </w:style>
  <w:style w:type="paragraph" w:styleId="Style6602">
    <w:name w:val="Style660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41">
    <w:name w:val="Style5341"/>
    <w:basedOn w:val="Normal"/>
    <w:qFormat/>
    <w:pPr>
      <w:spacing w:lineRule="exact" w:line="320" w:before="0" w:after="0"/>
      <w:ind w:hanging="281"/>
      <w:jc w:val="both"/>
    </w:pPr>
    <w:rPr>
      <w:rFonts w:ascii="Times New Roman" w:hAnsi="Times New Roman" w:cs="Times New Roman"/>
      <w:sz w:val="20"/>
      <w:szCs w:val="20"/>
    </w:rPr>
  </w:style>
  <w:style w:type="paragraph" w:styleId="Style6365">
    <w:name w:val="Style636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30">
    <w:name w:val="Style55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79">
    <w:name w:val="Style657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52">
    <w:name w:val="Style555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41">
    <w:name w:val="Style554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08">
    <w:name w:val="Style55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91">
    <w:name w:val="Style5391"/>
    <w:basedOn w:val="Normal"/>
    <w:qFormat/>
    <w:pPr>
      <w:spacing w:lineRule="exact" w:line="18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5452">
    <w:name w:val="Style5452"/>
    <w:basedOn w:val="Normal"/>
    <w:qFormat/>
    <w:pPr>
      <w:spacing w:lineRule="exact" w:line="319" w:before="0" w:after="0"/>
      <w:ind w:firstLine="713"/>
      <w:jc w:val="both"/>
    </w:pPr>
    <w:rPr>
      <w:rFonts w:ascii="Times New Roman" w:hAnsi="Times New Roman" w:cs="Times New Roman"/>
      <w:sz w:val="20"/>
      <w:szCs w:val="20"/>
    </w:rPr>
  </w:style>
  <w:style w:type="paragraph" w:styleId="Style5453">
    <w:name w:val="Style54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447">
    <w:name w:val="Style544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42">
    <w:name w:val="Style554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77">
    <w:name w:val="Style6577"/>
    <w:basedOn w:val="Normal"/>
    <w:qFormat/>
    <w:pPr>
      <w:spacing w:lineRule="exact" w:line="288" w:before="0" w:after="0"/>
      <w:ind w:firstLine="713"/>
    </w:pPr>
    <w:rPr>
      <w:rFonts w:ascii="Times New Roman" w:hAnsi="Times New Roman" w:cs="Times New Roman"/>
      <w:sz w:val="20"/>
      <w:szCs w:val="20"/>
    </w:rPr>
  </w:style>
  <w:style w:type="paragraph" w:styleId="Style5555">
    <w:name w:val="Style5555"/>
    <w:basedOn w:val="Normal"/>
    <w:qFormat/>
    <w:pPr>
      <w:spacing w:lineRule="exact" w:line="31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5556">
    <w:name w:val="Style5556"/>
    <w:basedOn w:val="Normal"/>
    <w:qFormat/>
    <w:pPr>
      <w:spacing w:lineRule="exact" w:line="322" w:before="0" w:after="0"/>
      <w:ind w:firstLine="634"/>
      <w:jc w:val="both"/>
    </w:pPr>
    <w:rPr>
      <w:rFonts w:ascii="Times New Roman" w:hAnsi="Times New Roman" w:cs="Times New Roman"/>
      <w:sz w:val="20"/>
      <w:szCs w:val="20"/>
    </w:rPr>
  </w:style>
  <w:style w:type="paragraph" w:styleId="Style6500">
    <w:name w:val="Style650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58">
    <w:name w:val="Style5558"/>
    <w:basedOn w:val="Normal"/>
    <w:qFormat/>
    <w:pPr>
      <w:spacing w:lineRule="exact" w:line="317" w:before="0" w:after="0"/>
      <w:ind w:firstLine="972"/>
      <w:jc w:val="both"/>
    </w:pPr>
    <w:rPr>
      <w:rFonts w:ascii="Times New Roman" w:hAnsi="Times New Roman" w:cs="Times New Roman"/>
      <w:sz w:val="20"/>
      <w:szCs w:val="20"/>
    </w:rPr>
  </w:style>
  <w:style w:type="paragraph" w:styleId="Style6589">
    <w:name w:val="Style658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53">
    <w:name w:val="Style68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93">
    <w:name w:val="Style6593"/>
    <w:basedOn w:val="Normal"/>
    <w:qFormat/>
    <w:pPr>
      <w:spacing w:lineRule="exact" w:line="310" w:before="0" w:after="0"/>
      <w:ind w:firstLine="842"/>
      <w:jc w:val="both"/>
    </w:pPr>
    <w:rPr>
      <w:rFonts w:ascii="Times New Roman" w:hAnsi="Times New Roman" w:cs="Times New Roman"/>
      <w:sz w:val="20"/>
      <w:szCs w:val="20"/>
    </w:rPr>
  </w:style>
  <w:style w:type="paragraph" w:styleId="Style5784">
    <w:name w:val="Style57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788">
    <w:name w:val="Style57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356">
    <w:name w:val="Style6356"/>
    <w:basedOn w:val="Normal"/>
    <w:qFormat/>
    <w:pPr>
      <w:spacing w:lineRule="exact" w:line="281" w:before="0" w:after="0"/>
      <w:ind w:hanging="374"/>
    </w:pPr>
    <w:rPr>
      <w:rFonts w:ascii="Times New Roman" w:hAnsi="Times New Roman" w:cs="Times New Roman"/>
      <w:sz w:val="20"/>
      <w:szCs w:val="20"/>
    </w:rPr>
  </w:style>
  <w:style w:type="paragraph" w:styleId="Style5790">
    <w:name w:val="Style5790"/>
    <w:basedOn w:val="Normal"/>
    <w:qFormat/>
    <w:pPr>
      <w:spacing w:lineRule="exact" w:line="274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5791">
    <w:name w:val="Style579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33">
    <w:name w:val="Style5833"/>
    <w:basedOn w:val="Normal"/>
    <w:qFormat/>
    <w:pPr>
      <w:spacing w:lineRule="exact" w:line="230" w:before="0" w:after="0"/>
    </w:pPr>
    <w:rPr>
      <w:rFonts w:ascii="Times New Roman" w:hAnsi="Times New Roman" w:cs="Times New Roman"/>
      <w:sz w:val="20"/>
      <w:szCs w:val="20"/>
    </w:rPr>
  </w:style>
  <w:style w:type="paragraph" w:styleId="Style6384">
    <w:name w:val="Style63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31">
    <w:name w:val="Style6431"/>
    <w:basedOn w:val="Normal"/>
    <w:qFormat/>
    <w:pPr>
      <w:spacing w:lineRule="exact" w:line="295" w:before="0" w:after="0"/>
      <w:ind w:hanging="425"/>
    </w:pPr>
    <w:rPr>
      <w:rFonts w:ascii="Times New Roman" w:hAnsi="Times New Roman" w:cs="Times New Roman"/>
      <w:sz w:val="20"/>
      <w:szCs w:val="20"/>
    </w:rPr>
  </w:style>
  <w:style w:type="paragraph" w:styleId="Style5984">
    <w:name w:val="Style59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54">
    <w:name w:val="Style605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948">
    <w:name w:val="Style5948"/>
    <w:basedOn w:val="Normal"/>
    <w:qFormat/>
    <w:pPr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6055">
    <w:name w:val="Style6055"/>
    <w:basedOn w:val="Normal"/>
    <w:qFormat/>
    <w:pPr>
      <w:spacing w:lineRule="exact" w:line="307" w:before="0" w:after="0"/>
      <w:ind w:firstLine="1598"/>
    </w:pPr>
    <w:rPr>
      <w:rFonts w:ascii="Times New Roman" w:hAnsi="Times New Roman" w:cs="Times New Roman"/>
      <w:sz w:val="20"/>
      <w:szCs w:val="20"/>
    </w:rPr>
  </w:style>
  <w:style w:type="paragraph" w:styleId="Style6474">
    <w:name w:val="Style647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27">
    <w:name w:val="Style64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61">
    <w:name w:val="Style6061"/>
    <w:basedOn w:val="Normal"/>
    <w:qFormat/>
    <w:pPr>
      <w:spacing w:lineRule="exact" w:line="276" w:before="0" w:after="0"/>
      <w:ind w:firstLine="115"/>
      <w:jc w:val="both"/>
    </w:pPr>
    <w:rPr>
      <w:rFonts w:ascii="Times New Roman" w:hAnsi="Times New Roman" w:cs="Times New Roman"/>
      <w:sz w:val="20"/>
      <w:szCs w:val="20"/>
    </w:rPr>
  </w:style>
  <w:style w:type="paragraph" w:styleId="Style6788">
    <w:name w:val="Style67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353">
    <w:name w:val="Style63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25">
    <w:name w:val="Style65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78">
    <w:name w:val="Style647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3">
    <w:name w:val="Style7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Style6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Style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45">
    <w:name w:val="Style4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6:00Z</dcterms:created>
  <dc:creator>Ирина</dc:creator>
  <dc:description/>
  <cp:keywords/>
  <dc:language>en-US</dc:language>
  <cp:lastModifiedBy>Григо Т.П.</cp:lastModifiedBy>
  <cp:lastPrinted>2016-09-13T19:06:00Z</cp:lastPrinted>
  <dcterms:modified xsi:type="dcterms:W3CDTF">2016-09-13T10:09:00Z</dcterms:modified>
  <cp:revision>11</cp:revision>
  <dc:subject/>
  <dc:title>С О Г Л А С О В А Н О:</dc:title>
</cp:coreProperties>
</file>